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center" w:pos="4819" w:leader="none"/>
        </w:tabs>
        <w:spacing w:lineRule="auto" w:line="192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180</wp:posOffset>
            </wp:positionH>
            <wp:positionV relativeFrom="paragraph">
              <wp:posOffset>139065</wp:posOffset>
            </wp:positionV>
            <wp:extent cx="428625" cy="612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ДНІПРОПЕТРОВСЬКА ОБЛАСНА ВІЙСЬКОВА АДМІНІСТРАЦІ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t xml:space="preserve">ДЕПАРТАМЕНТ ІНФОРМАЦІЙНОЇ ДІЯЛЬНОСТІ ТА КОМУНІКАЦІЙ З ГРОМАДСЬКІСТЮ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8"/>
                <w:sz w:val="1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0"/>
                <w:szCs w:val="20"/>
                <w:lang w:val="uk-UA" w:eastAsia="ru-RU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uk-UA" w:eastAsia="ru-RU"/>
              </w:rPr>
              <w:t xml:space="preserve">просп. Олександра Поля,1, м. Дніпро, 49004, тел./факс (056) 742 70 70, 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12"/>
                  <w:sz w:val="20"/>
                  <w:szCs w:val="20"/>
                  <w:u w:val="single"/>
                  <w:lang w:val="uk-UA" w:eastAsia="ru-RU"/>
                </w:rPr>
                <w:t>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12"/>
                  <w:sz w:val="20"/>
                  <w:szCs w:val="20"/>
                  <w:lang w:val="uk-UA" w:eastAsia="ru-RU"/>
                </w:rPr>
                <w:t>eception@adm.dp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12"/>
                  <w:sz w:val="20"/>
                  <w:szCs w:val="20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12"/>
                  <w:sz w:val="20"/>
                  <w:szCs w:val="20"/>
                  <w:lang w:val="uk-UA" w:eastAsia="ru-RU"/>
                </w:rPr>
                <w:t>.u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0"/>
                <w:szCs w:val="20"/>
                <w:lang w:val="uk-UA" w:eastAsia="ru-RU"/>
              </w:rPr>
              <w:t>, Код ЄДРПОУ 4348709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СРЕЛІЗ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ушили ваші права і свободи: куди звертатися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шканці Дніпропетровщини можуть звертатися щодо захисту своїх прав і свобод до Омбудсмана. А ще – до його Секретаріату та регіонального представника. Як це зробити – далі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овноважений Верховної Ради України Дмитро Лубінець контролює стан дотримання економічних, соціальних, культурних, громадянських, політичних та особистих прав і свобод мешканців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звернутися до Омбудсмана, слід надіслати звернення на e-mail: hotline@ombudsman.gov.ua. Або поштою на адресу Секретаріату Уповноваженого: м. Київ, вул. Інститутська, 21/8, 01008. У листі детально описати правопорушення. А ще – зазначити прізвище, ім’я, по-батькові, місце фактичного проживання та місце реєстрації, номер телефону, електронну пошту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на прийти й особисто до громадської приймальні у будні з 9:00 до 17:00. У Дніпропетровській області вона діє за адресою: м. Дніпро, вул. Старокозацька, 52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ситуацію не вдалося вирішити підрозділу Секретаріату, можна звернутися особисто до Уповноваженого або його регіонального представника Михайла Карпенка за попереднім записом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бо ж зателефонувати на «гарячі лінії» за номерами: 0-800-501-720, 044-299-74-08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ніпропетровщині організовують й консультаційний центр Уповноваженого Верховної Ради України з прав людини. Там допомагатимуть переселенцям, родинам захисників, військовополонених, зниклих безвісти та усім мешканцям регіону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ception@adm.dp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08:00Z</dcterms:created>
  <dc:creator>olena zyma</dc:creator>
  <dc:description/>
  <dc:language>en-US</dc:language>
  <cp:lastModifiedBy>Вязовська Світлана Миколаївна</cp:lastModifiedBy>
  <cp:lastPrinted>2023-06-19T15:33:00Z</cp:lastPrinted>
  <dcterms:modified xsi:type="dcterms:W3CDTF">2023-06-19T13:08:00Z</dcterms:modified>
  <cp:revision>2</cp:revision>
  <dc:subject/>
  <dc:title/>
</cp:coreProperties>
</file>